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  <w:szCs w:val="32"/>
        </w:rPr>
        <w:t>中国聋人网用户体验调查问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用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您好！中国聋人网网络运营部门希望了解您对于用户体验、网站设计、网站内容等方面的看法，您填写的问卷将帮助我们更好的改进网站。您的回答将完全保密，请您放心！谢谢您的帮助和支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问卷答案没有对错之分，只需根据您自己的实际感受填写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您有疑问请咨询我们的工作人员。您的答案对于改进网站非常重要，希望您能真实填写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您的年龄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 18</w:t>
      </w:r>
      <w:r>
        <w:rPr>
          <w:sz w:val="28"/>
          <w:szCs w:val="28"/>
        </w:rPr>
        <w:t>岁以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  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  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  50</w:t>
      </w:r>
      <w:r>
        <w:rPr>
          <w:sz w:val="28"/>
          <w:szCs w:val="28"/>
        </w:rPr>
        <w:t>岁以上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平时获得听障讯息的途径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报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电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网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其他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您平时最常浏览的网站类型是：（可多选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新闻门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社区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文艺娱乐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游戏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小说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您通过什么渠道了解到中国聋人网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自己搜索到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朋友推荐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通过中国聋人网宣传了解到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偶然点击进入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对中国聋人网网站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的评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设计精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容易辨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很好的表达网站的宗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设计尚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较容易辨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推测可大致理解标志的含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设计水平较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容易辨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理解其所表达的意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没注意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网站首页推荐内容您是否会阅读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一般都会点击阅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有选择性的阅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偶尔点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不会阅读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网站的图片是否能够吸引您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色彩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常吸引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配色和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较吸引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图片单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吸引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没注意图片内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网站首页布局您认为是否合理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非常合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很快找到我要寻找的讯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比较合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够看到各方面讯息在哪个版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合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需要一些耐心才能找到需要的讯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不合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页布局太乱，不能一目了然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您一般都会点击哪个版块？可多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热点动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大家视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康复家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花香满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社会公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环球纵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校园联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</w:rPr>
        <w:t>学习就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您认为哪个板块的信息对您帮助最大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热点动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大家视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康复家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花香满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社会公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  <w:r>
        <w:rPr>
          <w:sz w:val="28"/>
          <w:szCs w:val="28"/>
        </w:rPr>
        <w:t>环球纵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校园联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学习就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认为网站内容更新是否及时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及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及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对于听障网站，您最迫切的需求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获取最新政策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交流、交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了解听障辅具信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了解康复和培训资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展示自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观看配有字幕的视频影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会推荐自己的朋友浏览网站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网站组织的活动如绘画、书法、摄影比赛您愿意投稿吗？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愿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愿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原因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认为网站需要改进的地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请将填好后的问卷内容复制粘贴到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中国聋人网——论坛——站务导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“问卷调查”栏目内，</w:t>
      </w:r>
      <w:r>
        <w:rPr>
          <w:sz w:val="28"/>
          <w:szCs w:val="28"/>
        </w:rPr>
        <w:t>以</w:t>
      </w:r>
      <w:r>
        <w:rPr>
          <w:b/>
          <w:sz w:val="28"/>
          <w:szCs w:val="28"/>
        </w:rPr>
        <w:t>发帖形式</w:t>
      </w:r>
      <w:r>
        <w:rPr>
          <w:sz w:val="28"/>
          <w:szCs w:val="28"/>
        </w:rPr>
        <w:t>上传，或将填好的问卷以</w:t>
      </w:r>
      <w:r>
        <w:rPr>
          <w:b/>
          <w:sz w:val="28"/>
          <w:szCs w:val="28"/>
        </w:rPr>
        <w:t>邮件形式</w:t>
      </w:r>
      <w:r>
        <w:rPr>
          <w:sz w:val="28"/>
          <w:szCs w:val="28"/>
        </w:rPr>
        <w:t>发送至中国聋人网邮箱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1322681409@qq.com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26814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Administrator</dc:creator>
  <dc:description/>
  <cp:keywords/>
  <dc:language>en-US</dc:language>
  <cp:lastModifiedBy>dell</cp:lastModifiedBy>
  <dcterms:modified xsi:type="dcterms:W3CDTF">2013-05-07T06:54:00Z</dcterms:modified>
  <cp:revision>83</cp:revision>
  <dc:subject/>
  <dc:title>                     中国聋人网用户体验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